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825-2001/2024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3» августа  2024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лыченко О.А., родившейся ** года в **,  работающей: **,  проживающей по адресу: **, паспорт: **, ИНН **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лыченко О.А.., 17.02.2024 в 00:01 час., по адресу: **, 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начальника Межрайонной  ИФНС России № 11 по  ХМАО-Югре  № 1518 от 17.11.2023 года по  ч.4 ст.14.25 Кодекса Российской Федерации об административных правонарушениях вступивший в законную силу 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>18.12.2023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лыченко О.А., </w:t>
      </w:r>
      <w:r>
        <w:rPr>
          <w:sz w:val="26"/>
          <w:szCs w:val="26"/>
        </w:rPr>
        <w:t xml:space="preserve"> в судебном заседании вину в совершении административного правонарушения признала, пояснила, что не оплатила в установленные сроки штраф, так как  не знала о вынесенном в отношении нее постановления о наложении штраф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заслушав Клыченко О.А., исследовав материалы административного дела, считает, что вина Клыченко О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0.07.2024 года, согласно которому Клыченко О.А. в установленный срок не уплатила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7.11.2023 года, из которого следует, что Клыченко О.А. подвергнута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0.11.2023 года,  возвращено отправителю 30.11.2023 года в связи с неудачной попыткой вруч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18.12.2023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16.02.2024 года</w:t>
      </w:r>
      <w:r>
        <w:rPr>
          <w:sz w:val="26"/>
          <w:szCs w:val="26"/>
        </w:rPr>
        <w:t>. Сведения об оплате штрафа на 16.02.2024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Клыченко О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лыченко О.А.,  ее имущественное полож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ом смягчающих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Клыченко О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лыченко О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000 (дес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25242013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